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hd w:fill="2F5496" w:val="clear"/>
        <w:spacing w:before="120" w:after="120"/>
        <w:jc w:val="center"/>
        <w:rPr>
          <w:rFonts w:ascii="Calibri" w:hAnsi="Calibri" w:eastAsia="Arial Unicode MS" w:cs="Calibri"/>
          <w:b/>
          <w:b/>
          <w:sz w:val="22"/>
          <w:szCs w:val="22"/>
          <w:lang w:val="el-GR"/>
        </w:rPr>
      </w:pPr>
      <w:r>
        <w:rPr>
          <w:rFonts w:eastAsia="Arial Unicode MS" w:cs="Calibri" w:ascii="Calibri" w:hAnsi="Calibri"/>
          <w:b/>
          <w:sz w:val="22"/>
          <w:szCs w:val="22"/>
          <w:lang w:val="el-GR"/>
        </w:rPr>
        <w:t>-----------</w:t>
      </w:r>
    </w:p>
    <w:p>
      <w:pPr>
        <w:pStyle w:val="BodyText3"/>
        <w:spacing w:before="120" w:after="120"/>
        <w:rPr>
          <w:rFonts w:ascii="Calibri" w:hAnsi="Calibri" w:eastAsia="Arial Unicode MS" w:cs="Calibri"/>
          <w:b/>
          <w:b/>
          <w:sz w:val="22"/>
          <w:szCs w:val="22"/>
          <w:lang w:val="el-GR"/>
        </w:rPr>
      </w:pPr>
      <w:r>
        <w:rPr>
          <w:rFonts w:eastAsia="Arial Unicode MS"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l-GR"/>
        </w:rPr>
      </w:pPr>
      <w:r>
        <w:rPr>
          <w:rFonts w:cs="Arial"/>
          <w:b/>
          <w:bCs/>
          <w:sz w:val="28"/>
          <w:szCs w:val="28"/>
          <w:lang w:val="el-GR"/>
        </w:rPr>
        <w:t>Υπό εκπόνηση Διδακτορικές Διατριβές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el-GR"/>
        </w:rPr>
      </w:pPr>
      <w:r>
        <w:rPr>
          <w:rFonts w:cs="Arial"/>
          <w:b/>
          <w:bCs/>
          <w:sz w:val="22"/>
          <w:szCs w:val="22"/>
          <w:lang w:val="el-GR"/>
        </w:rPr>
        <w:t>(αλφαβητικά)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el-GR"/>
        </w:rPr>
      </w:pPr>
      <w:r>
        <w:rPr>
          <w:rFonts w:cs="Arial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2"/>
          <w:szCs w:val="22"/>
          <w:u w:val="single"/>
          <w:lang w:val="el-GR"/>
        </w:rPr>
      </w:pPr>
      <w:r>
        <w:rPr>
          <w:rFonts w:cs="Arial"/>
          <w:b/>
          <w:bCs/>
          <w:color w:val="FF0000"/>
          <w:sz w:val="22"/>
          <w:szCs w:val="22"/>
          <w:u w:val="single"/>
          <w:lang w:val="el-GR"/>
        </w:rPr>
      </w:r>
    </w:p>
    <w:tbl>
      <w:tblPr>
        <w:tblW w:w="1573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98"/>
        <w:gridCol w:w="3402"/>
        <w:gridCol w:w="6237"/>
        <w:gridCol w:w="14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ΨΗΦΙΟΥ/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ΔΑΚΤΟΡΟ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ONO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ΨΗΦΙΟΥ/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ΔΑΚΤΟΡ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ΡΙΜΕΛ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ΜΒΟΥΛΕΥΤΙΚ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ΙΤΡΟΠ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 xml:space="preserve">ΤΙΤΛ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ΤΗΣ ΥΠΟ ΕΚΠΟΝΗΣΗ ΔΙΔΑΚΤΟΡΙΚΗΣ ΔΙΑΤΡΙΒΗ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l-GR"/>
              </w:rPr>
              <w:t xml:space="preserve">ΠΕΡΙΛΗΨΕΙ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γγλικ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ερμανικά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Carran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ωνοπούλ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βλ</w:t>
            </w:r>
            <w:r>
              <w:rPr>
                <w:rFonts w:cs="Calibri" w:ascii="Calibri" w:hAnsi="Calibri"/>
                <w:sz w:val="20"/>
                <w:szCs w:val="20"/>
              </w:rPr>
              <w:t>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f.,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Corrado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Univ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 di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Napoli L’ </w:t>
            </w:r>
            <w:r>
              <w:rPr>
                <w:rFonts w:cs="Calibri" w:ascii="Calibri" w:hAnsi="Calibri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rientale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  <w:t xml:space="preserve">-Prof., Nagelschmidt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 (</w:t>
            </w:r>
            <w:r>
              <w:rPr>
                <w:rFonts w:cs="Calibri" w:ascii="Calibri" w:hAnsi="Calibri"/>
                <w:sz w:val="20"/>
                <w:szCs w:val="20"/>
                <w:lang w:val="nl-BE"/>
              </w:rPr>
              <w:t>Univ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nl-BE"/>
              </w:rPr>
              <w:t>Leipzig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Zwischen X und Y: Die Generation im Transitraum. Krisendiskurse in der Gegenwartsliteratur Deutschlands, Griechenlands und Italie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Maroudas Nic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Nic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Καθ.,Αντωνοπούλου, 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 xml:space="preserve">(επιβλ.)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Αναπλ. Καθ., Λίντινγκερ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Επικ. Καθ., Ιωακειμίδου, (Τμήμα Φιλολογίας ΕΚΠΑ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Wenn der Engel von Elytis auf den Engel Rilkes trifft’’ Eine Begegnung des deutschen und des griechischen Himmels in Dichtung, Kunst und Fil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λεβιζοπούλο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Κάτια-Ευγενί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-Π.Πετροπούλου, Αν. Καθ. (επιβλ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-Θεολογία Τράκα, Επ. Κα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-Αγλαϊα Μπλιούμη, Αν. Κα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414042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414042"/>
                <w:sz w:val="20"/>
                <w:szCs w:val="20"/>
                <w:lang w:eastAsia="el-GR"/>
              </w:rPr>
              <w:t>Das Politische als Inspiration im poetischen Diskurs des deutschen Adel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color w:val="414042"/>
                <w:sz w:val="20"/>
                <w:szCs w:val="20"/>
                <w:lang w:eastAsia="el-GR"/>
              </w:rPr>
              <w:t>in der Zeit des Philhellenismus. Zum Enthusiasmus und zum Pathos fur den griechischen Freiheitskampf im Lichte der deutschsprachige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414042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414042"/>
                <w:sz w:val="20"/>
                <w:szCs w:val="20"/>
                <w:lang w:val="el-GR" w:eastAsia="el-GR"/>
              </w:rPr>
              <w:t>philhellenischenLyrik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14042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414042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τοπούλ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Έλενα-Νότ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,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Χρύσου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βλ.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)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.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ηδενμάιερ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</w:t>
            </w:r>
            <w:r>
              <w:rPr>
                <w:rFonts w:cs="Calibri" w:ascii="Calibri" w:hAnsi="Calibri"/>
                <w:sz w:val="20"/>
                <w:szCs w:val="20"/>
              </w:rPr>
              <w:t>.,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σόκογλο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Förderung der Sprachkompetenz anhand von eTwinning-Kooperationsprojekten im konstruktivistisch orientierten Fremdsprachenunterricht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Βίσκ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λέν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Καθ.,Καρακάση 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 xml:space="preserve">(επιβλ.)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Επικ. Καθ., Χαντζαρούλα, (Παν/μιο Αιγαίου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Επικ. Καθ., Ιωακειμίδου, (Τμήμα Φιλολογίας ΕΚΠΑ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ie Figur der Hausgehilfin in der ersten Hälfte des 20. Jahrhunderts in ausgewählten deutschen und griechischen literarischen Texte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Βλάμ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Μαρ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Επικ. Καθ., Λασκαρίδου (επιβλ.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Αναπλ. Καθ., Πετροπούλου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Καθ., Καρακάσ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Ανάγνωση των «Buckower Elegien» του Bertolt Brecht ως «ποιήματα της ήττας» μέσα από συγκριτική μελέτη τους με ποιητικά έργα των Άρη Αλεξάνδρου, Μιχάλη Κατσαρού και Μαν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ώ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λη Αναγνωστάκη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Γκέκ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Βασιλ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.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ηδενμάιερ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βλ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.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Χρύσου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κ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.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ρβέλ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Lerncoaching im DaF-Unterricht zur Förderung der persönlichkeitsbezogenen Kompetenz und der Lernfähigkeit von Lernenden nach dem GERF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Διάκο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Μαρ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Καθ., Τσόκογλου 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 xml:space="preserve">(επιβλ.)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Καθ., Μπέλλα (Τμήμα Φιλολογίας ΕΚΠΑ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Καθ., Βηδενμαϊερ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 Άρνηση στη Νέα Ελληνική και Γερμανική Γλώσσα: θεωρητική και διδακτική προσέγγιση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Θεοδωρίδο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Χρυσούλ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Καθ.,Βηδενμάϊερ 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 xml:space="preserve">(επιβλ.)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Καθ., Χρύσου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Ομ. Καθ., Μπατσαλιά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Lehrkompetenzen unter dem Mikroskop: vielfältig jedoch messbar – stagniert jedoch entwickelbar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Καλογερά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ναγιώτ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Καθ., Α. Αντωνοπούλου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 xml:space="preserve"> (επιβλ.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Καθ., Κ. Καρακάση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Αν. Καθ., Στ. Λίντινγκε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414042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414042"/>
                <w:sz w:val="20"/>
                <w:szCs w:val="20"/>
                <w:lang w:eastAsia="el-GR"/>
              </w:rPr>
              <w:t>Das ästhetische Modell im Werk von Odysseas Elytis und der deutsch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414042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414042"/>
                <w:sz w:val="20"/>
                <w:szCs w:val="20"/>
                <w:lang w:val="el-GR" w:eastAsia="el-GR"/>
              </w:rPr>
              <w:t>Idealism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14042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414042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Καρκαλιά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Φιλαρέτ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-Αν. Αντωνοπούλου, Καθ. (επιβλ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-Ι.Ν. Κοσκινάς, Επ. Κα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-Αγλαϊα Μπλιούμη, Αν. Κα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color w:val="414042"/>
                <w:sz w:val="20"/>
                <w:szCs w:val="20"/>
                <w:lang w:eastAsia="el-GR"/>
              </w:rPr>
              <w:t>Antigonen in Bewegung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414042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414042"/>
                <w:sz w:val="20"/>
                <w:szCs w:val="20"/>
                <w:lang w:eastAsia="el-GR"/>
              </w:rPr>
              <w:t>Der Weg des weiblichen Subjekts aus der Unsichtbarkeit in die Sichtbarkeit in literarischen Texten der ´70er und ´80er Jah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414042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414042"/>
                <w:sz w:val="20"/>
                <w:szCs w:val="20"/>
                <w:lang w:eastAsia="el-G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14042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414042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Κοτελίδη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Γεώργι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Καθ., Καρακάση 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 xml:space="preserve">(επιβλ.)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Καθ., Αντωνοπούλου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Prof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., </w:t>
            </w:r>
            <w:r>
              <w:rPr>
                <w:rFonts w:cs="Calibri" w:ascii="Calibri" w:hAnsi="Calibri"/>
                <w:sz w:val="20"/>
                <w:szCs w:val="20"/>
              </w:rPr>
              <w:t>Mueller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Funk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(Τμήμα: Πολιτισμικές Σπουδές, Παν/μιο Βιένν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ie Grenze als Raum oder die Figur des Fährmann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Κουμαντάκ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οφί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.,Μητραλέξη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επιβλ.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κ. Καθ., Λασκαρίδου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f.,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Fric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(Albert-Ludwigs-</w:t>
            </w:r>
            <w:r>
              <w:rPr>
                <w:rFonts w:cs="Calibri" w:ascii="Calibri" w:hAnsi="Calibri"/>
                <w:sz w:val="20"/>
                <w:szCs w:val="20"/>
              </w:rPr>
              <w:t>Universität Freiburg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Die Rezeption des dramatischen Werkes von Friedrich Schiller im 19. und 20. Jahrhundert in Griechenland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Λαγογιάνν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ταυρούλ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.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ηδενμάιερ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βλ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.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Χρύσου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Prof., M. Grein (</w:t>
            </w:r>
            <w:r>
              <w:rPr>
                <w:rFonts w:cs="Calibri" w:ascii="Calibri" w:hAnsi="Calibri"/>
                <w:sz w:val="20"/>
                <w:szCs w:val="20"/>
              </w:rPr>
              <w:t>Πανεπιστήμιο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Mainz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Neurowissenschaft und Neurodidaktik im Dienst der Fremdsprache Die Optimierung der kommunikativen Kompetenzen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Λαδικό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Μάρι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Καθ., Αντωνοπούλου 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 xml:space="preserve">(επιβλ.)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π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</w:t>
            </w:r>
            <w:r>
              <w:rPr>
                <w:rFonts w:cs="Calibri" w:ascii="Calibri" w:hAnsi="Calibri"/>
                <w:sz w:val="20"/>
                <w:szCs w:val="20"/>
              </w:rPr>
              <w:t>., Linding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π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τροπούλο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s antike Griechenland im deutschsprachigen kulturellen, wissenschaftlichen und politischen Diskurs der ersten Hälfte des 19. Jahrhunderts. Von der Ästhetisierung zur Politisierung des griechischen Ideal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Λαϊνά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Μαρία-Μελίν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Καθ., Χρύσου 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 xml:space="preserve">(επιβλ.)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Καθ., Τσόκογλου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Καθ., Βηδενμάιε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ie Entwicklung der Fertigkeit Schreiben durch mediengestützte Projektarbeit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Λαμπίρ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Μαρί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Καθ., Μπαλάση 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 xml:space="preserve">(επιβλ.)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Καθ., Τσόκογλου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Καθ., Χρύσο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ie Prosodie im DaF-Unterricht griechischer Lerner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Μαντή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Μαρ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-Καθ., Α. Αντωνοπούλου (επιβλ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-Καθ., Ε. Πετροπούλο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-Αναπλ. Καθ., Α. Μπλιούμη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as Drehbuch als Schlüssel zur methodologischen Bestimmung des Adaptionsprozesse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Μαυρουδ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Μαρί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-Αγλαϊα Μπλιούμη, Αν. Καθ. (επιβλ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 xml:space="preserve">-Π. Πετροπούλου, Αν. Καθ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-Αν. Αντωνοπούλου, Κα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414042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414042"/>
                <w:sz w:val="20"/>
                <w:szCs w:val="20"/>
                <w:lang w:eastAsia="el-GR"/>
              </w:rPr>
              <w:t>GÜNTER WALLRAFF: DER MYTHOS VOM ANGEKETTETEN PROMETHEU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414042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414042"/>
                <w:sz w:val="20"/>
                <w:szCs w:val="20"/>
                <w:lang w:eastAsia="el-GR"/>
              </w:rPr>
              <w:t>Eine diskursanalytische Studie um die deutsch-griechischen Beziehunge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414042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414042"/>
                <w:sz w:val="20"/>
                <w:szCs w:val="20"/>
                <w:lang w:val="el-GR" w:eastAsia="el-GR"/>
              </w:rPr>
              <w:t>während der Militärjunta 1967-1974</w:t>
            </w:r>
          </w:p>
          <w:p>
            <w:pPr>
              <w:pStyle w:val="Normal"/>
              <w:rPr>
                <w:rFonts w:ascii="Calibri" w:hAnsi="Calibri" w:cs="Calibri"/>
                <w:color w:val="414042"/>
                <w:sz w:val="20"/>
                <w:szCs w:val="20"/>
                <w:lang w:val="de-DE" w:eastAsia="el-GR"/>
              </w:rPr>
            </w:pPr>
            <w:r>
              <w:rPr>
                <w:rFonts w:cs="Calibri" w:ascii="Calibri" w:hAnsi="Calibri"/>
                <w:color w:val="414042"/>
                <w:sz w:val="20"/>
                <w:szCs w:val="20"/>
                <w:lang w:val="de-DE" w:eastAsia="el-G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Μουτάφ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οφί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.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ηδενμάιερ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βλ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μ. Καθ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.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πατσαλιά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.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Χρύσο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ie Gruppenidentität als dynamischer Aspekt der Vermittlung von neuen Inhalten in der Interkulturellen Didaktik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Μουτογεώργο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Μαρί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πλ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.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Μπλιούμη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βλ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.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ωνοπούλου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πλ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.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ολαξίδης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μ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. 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ινηματογράφου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χολή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λών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χνών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Θ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chweben zwischen den Kulture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ie Inszenierung von Interkulturalität in ausgewählten literarischen Texten und Filmadaptionen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παγεωργίο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υγενί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Αναπλ. Καθ., Ε. Πετροπούλου (επιβλ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Prof. Dr. Waldemar Fromm, Institut fur Deutsche Philologie , Ludwig-Maximilians-Universitat Munch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Αναπ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</w:t>
            </w:r>
            <w:r>
              <w:rPr>
                <w:rFonts w:cs="Calibri" w:ascii="Calibri" w:hAnsi="Calibri"/>
                <w:sz w:val="20"/>
                <w:szCs w:val="20"/>
              </w:rPr>
              <w:t>., Linding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chner Kindheit. Erinnerung, Kindheit und Raum in ausgewahlten Werken von Annette Kolb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παηλιο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Ιωάνν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έχνε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βλ</w:t>
            </w:r>
            <w:r>
              <w:rPr>
                <w:rFonts w:cs="Calibri" w:ascii="Calibri" w:hAnsi="Calibri"/>
                <w:sz w:val="20"/>
                <w:szCs w:val="20"/>
              </w:rPr>
              <w:t>.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π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άϊζεν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f.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σούλας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(Department of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nguage and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nguistic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cience University of Yor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Formale Prinzipien in der Grammatik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πακωνσταντίνο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Μυρτ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πλ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, Lindinger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βλ.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π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λ.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.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τροπούλου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., Μαντζαβίνος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μ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τορίας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&amp;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ιλοσοφίας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ς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στήμης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ΚΠΑ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Das ökonomische Wissen in der Literatur zwischen 1800 und 183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λιάτσικ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Κωνσταντί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.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ρακάση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βλ.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Επικ. Καθ., Ι-Ν. Κοσκινάς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Καθ.,  Αναστ. Αντωνοπούλο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fbruch ins Ungewisse: Literarische Darstellungen von Vertreibung, Flucht und Entwurzelung in ausgewählten Werken von Dido Sotiriou, Anna Seghers, Maro Douka, Helga Möller-Tallay und Christa Wolf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ιδέρ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Χρήσ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., Αλεξανδρή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βλ.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)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Ομ. Καθ., Μπατσαλιά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Αναπλ. Καθ., Τάϊζε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 γερμανικό επιφώνημα στην ελληνική γλώσσα : Συγκριτική ανάλυση και ανάπτυξη μεταφραστικού μοντέλο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ράιμπε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Μαρί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Καθ., Μπαλάση 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 xml:space="preserve">(επιβλ.)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Καθ., Βηδενμάιερ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Καθ., Αλεξανδρή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>Phonetik im Vergleich. Anwendung und Trainigseffekte bei jungen Lernend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Σταυρίδης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Κυριάκ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Καθ., Κ. Καρακάση (επιβλ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Επικ. Καθ., Ι-Ν. Κοσκινά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Monnig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lrich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, Καθ. Παν/μίου Αμβούργο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ilder des Feindes in der griechischen und deutschen Literatur. Eine komparatistische Studie vor dem Hintergrund des Ersten und Zweiten Weltkriege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σιγκρέλ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ετ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Αναπλ. Καθ., Α. Χήτα (επιβλ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Καθ., Δ. Βηδενμάιερ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Καθ., Μ. Χρύσο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rachmittlung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nd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eren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ewertung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m Rahmen von Sprachzertfizierungssystemen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Φωτιάδο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ικατερίν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.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ρακάση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βλ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κ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.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ασκαρίδου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κ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θ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.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άγκαλος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ΤΓΓΦ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ΠΘ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er Holocaust in ausgewählten deutschsprachigen und griechischen literarischen Texten des 21.Jahrhunderts (2000-2020). Eine Verg</w:t>
            </w:r>
            <w:r>
              <w:rPr>
                <w:rFonts w:cs="Calibri" w:ascii="Calibri" w:hAnsi="Calibri"/>
                <w:sz w:val="20"/>
                <w:szCs w:val="20"/>
              </w:rPr>
              <w:t>leichsstudie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Χατζηπαναγιωτίδη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άββ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Καθ., Αλεξανδρή (επιβλ.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Ομ. Καθ., Μπατσαλιά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Καθ., Κουμπαράκης (Τμήμα Πληροφορικής ΕΚΠ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Οι Γλωσσικές Πράξεις στα Γερμανικά και στα Ελληνικά Κείμενα και η Υλοποίησή τους σε Εφαρμογές Επικοινωνίας Ανθρώπου-Μηχανής.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l-GR"/>
              </w:rPr>
            </w:r>
          </w:p>
        </w:tc>
      </w:tr>
    </w:tbl>
    <w:p>
      <w:pPr>
        <w:pStyle w:val="BodyText3"/>
        <w:tabs>
          <w:tab w:val="clear" w:pos="720"/>
          <w:tab w:val="left" w:pos="2977" w:leader="none"/>
        </w:tabs>
        <w:spacing w:before="0" w:after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 Light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altName w:val="Franklin Gothic Medium Cond"/>
    <w:charset w:val="00"/>
    <w:family w:val="modern"/>
    <w:pitch w:val="variable"/>
  </w:font>
  <w:font w:name="Katsoulidis Bold">
    <w:altName w:val="Calibri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33" w:hanging="0"/>
      <w:jc w:val="center"/>
      <w:rPr>
        <w:rFonts w:ascii="Katsoulidis Bold;Calibri" w:hAnsi="Katsoulidis Bold;Calibri" w:cs="Katsoulidis Bold;Calibri"/>
        <w:lang w:val="el-GR"/>
      </w:rPr>
    </w:pPr>
    <w:r>
      <w:rPr>
        <w:rFonts w:cs="Katsoulidis;Franklin Gothic Medium Cond" w:ascii="Katsoulidis;Franklin Gothic Medium Cond" w:hAnsi="Katsoulidis;Franklin Gothic Medium Cond"/>
        <w:b/>
        <w:spacing w:val="8"/>
        <w:lang w:val="el-GR" w:eastAsia="en-US"/>
      </w:rPr>
      <w:drawing>
        <wp:inline distT="0" distB="0" distL="0" distR="0">
          <wp:extent cx="2886075" cy="73850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Katsoulidis;Franklin Gothic Medium Cond" w:hAnsi="Katsoulidis;Franklin Gothic Medium Cond" w:cs="Katsoulidis;Franklin Gothic Medium Cond"/>
        <w:sz w:val="18"/>
        <w:szCs w:val="18"/>
        <w:lang w:val="el-GR"/>
      </w:rPr>
    </w:pPr>
    <w:r>
      <w:rPr>
        <w:rFonts w:cs="Katsoulidis;Franklin Gothic Medium Cond" w:ascii="Katsoulidis;Franklin Gothic Medium Cond" w:hAnsi="Katsoulidis;Franklin Gothic Medium Cond"/>
        <w:sz w:val="18"/>
        <w:szCs w:val="18"/>
        <w:lang w:val="el-GR"/>
      </w:rPr>
      <w:t>ΦΙΛΟΣΟΦΙΚΗ ΣΧΟΛΗ</w:t>
    </w:r>
  </w:p>
  <w:p>
    <w:pPr>
      <w:pStyle w:val="Normal"/>
      <w:jc w:val="center"/>
      <w:rPr>
        <w:rFonts w:ascii="Katsoulidis;Franklin Gothic Medium Cond" w:hAnsi="Katsoulidis;Franklin Gothic Medium Cond" w:cs="Katsoulidis;Franklin Gothic Medium Cond"/>
        <w:sz w:val="18"/>
        <w:szCs w:val="18"/>
        <w:lang w:val="el-GR"/>
      </w:rPr>
    </w:pPr>
    <w:r>
      <w:rPr>
        <w:rFonts w:cs="Katsoulidis;Franklin Gothic Medium Cond" w:ascii="Katsoulidis;Franklin Gothic Medium Cond" w:hAnsi="Katsoulidis;Franklin Gothic Medium Cond"/>
        <w:sz w:val="18"/>
        <w:szCs w:val="18"/>
        <w:lang w:val="el-GR"/>
      </w:rPr>
      <w:t>ΤΜΗΜΑ ΓΕΡΜΑΝΙΚΗΣ ΓΛΩΣΣΑΣ ΚΑΙ ΦΙΛΟΛΟΓΙΑΣ</w:t>
    </w:r>
  </w:p>
  <w:p>
    <w:pPr>
      <w:pStyle w:val="Normal"/>
      <w:rPr>
        <w:rFonts w:ascii="Katsoulidis;Franklin Gothic Medium Cond" w:hAnsi="Katsoulidis;Franklin Gothic Medium Cond" w:cs="Katsoulidis;Franklin Gothic Medium Cond"/>
        <w:sz w:val="18"/>
        <w:szCs w:val="18"/>
        <w:lang w:val="el-GR"/>
      </w:rPr>
    </w:pPr>
    <w:r>
      <w:rPr>
        <w:rFonts w:cs="Katsoulidis;Franklin Gothic Medium Cond" w:ascii="Katsoulidis;Franklin Gothic Medium Cond" w:hAnsi="Katsoulidis;Franklin Gothic Medium Cond"/>
        <w:sz w:val="18"/>
        <w:szCs w:val="18"/>
        <w:lang w:val="el-GR"/>
      </w:rPr>
    </w:r>
  </w:p>
  <w:p>
    <w:pPr>
      <w:pStyle w:val="Normal"/>
      <w:rPr>
        <w:rFonts w:ascii="Katsoulidis;Franklin Gothic Medium Cond" w:hAnsi="Katsoulidis;Franklin Gothic Medium Cond" w:cs="Katsoulidis;Franklin Gothic Medium Cond"/>
        <w:sz w:val="18"/>
        <w:szCs w:val="18"/>
        <w:lang w:val="el-GR"/>
      </w:rPr>
    </w:pPr>
    <w:r>
      <w:rPr>
        <w:rFonts w:cs="Katsoulidis;Franklin Gothic Medium Cond" w:ascii="Katsoulidis;Franklin Gothic Medium Cond" w:hAnsi="Katsoulidis;Franklin Gothic Medium Cond"/>
        <w:sz w:val="18"/>
        <w:szCs w:val="18"/>
        <w:lang w:val="el-GR"/>
      </w:rPr>
    </w:r>
  </w:p>
  <w:p>
    <w:pPr>
      <w:pStyle w:val="Normal"/>
      <w:jc w:val="center"/>
      <w:rPr>
        <w:rFonts w:ascii="Katsoulidis;Franklin Gothic Medium Cond" w:hAnsi="Katsoulidis;Franklin Gothic Medium Cond" w:cs="Katsoulidis;Franklin Gothic Medium Cond"/>
        <w:sz w:val="18"/>
        <w:szCs w:val="18"/>
        <w:lang w:val="el-GR"/>
      </w:rPr>
    </w:pPr>
    <w:r>
      <w:rPr>
        <w:rFonts w:cs="Katsoulidis;Franklin Gothic Medium Cond" w:ascii="Katsoulidis;Franklin Gothic Medium Cond" w:hAnsi="Katsoulidis;Franklin Gothic Medium Cond"/>
        <w:sz w:val="18"/>
        <w:szCs w:val="1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Arial" w:hAnsi="Calibri Light;Arial" w:cs="Calibri Light;Arial"/>
      <w:i/>
      <w:iC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cs="Calibri Light;Arial"/>
      <w:color w:val="1F4D7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cs="Times New Roman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color w:val="000000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Calibri" w:hAnsi="Calibri" w:eastAsia="Times New Roman" w:cs="Calibri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Arial" w:hAnsi="Arial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Calibri Light;Arial" w:hAnsi="Calibri Light;Arial" w:eastAsia="Times New Roman" w:cs="Times New Roman"/>
      <w:i/>
      <w:iCs/>
      <w:color w:val="2E74B5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Heading6Char">
    <w:name w:val="Heading 6 Char"/>
    <w:qFormat/>
    <w:rPr>
      <w:rFonts w:ascii="Calibri Light;Arial" w:hAnsi="Calibri Light;Arial" w:eastAsia="Times New Roman" w:cs="Times New Roman"/>
      <w:color w:val="1F4D78"/>
      <w:sz w:val="24"/>
      <w:szCs w:val="24"/>
      <w:lang w:val="en-US"/>
    </w:rPr>
  </w:style>
  <w:style w:type="character" w:styleId="CommentTextChar">
    <w:name w:val="Comment Text Char"/>
    <w:qFormat/>
    <w:rPr>
      <w:sz w:val="20"/>
      <w:szCs w:val="20"/>
      <w:lang w:val="de-D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" w:hAnsi="Arial" w:cs="Aria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PMingLiU;新細明體"/>
      <w:lang w:val="de-DE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9:00Z</dcterms:created>
  <dc:creator>user</dc:creator>
  <dc:description/>
  <cp:keywords/>
  <dc:language>en-US</dc:language>
  <cp:lastModifiedBy>user</cp:lastModifiedBy>
  <cp:lastPrinted>2021-02-09T07:27:00Z</cp:lastPrinted>
  <dcterms:modified xsi:type="dcterms:W3CDTF">2024-04-25T10:09:00Z</dcterms:modified>
  <cp:revision>18</cp:revision>
  <dc:subject/>
  <dc:title/>
</cp:coreProperties>
</file>